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График проведения ВПР в 2022 год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осенний период)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5</w:t>
      </w:r>
      <w:r>
        <w:rPr/>
        <w:t xml:space="preserve"> клас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7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30.09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Окружающий мир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07.10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сски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04.10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6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Математи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06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Истор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2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Биолог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8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сский язык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Style w:val="Lkpublicationsformdatatablecell"/>
                <w:rFonts w:cs="Times New Roman" w:ascii="Times New Roman" w:hAnsi="Times New Roman"/>
                <w:sz w:val="32"/>
                <w:szCs w:val="32"/>
              </w:rPr>
              <w:t>28.09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7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1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8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0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сский язык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04.10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8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3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2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4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сский язык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6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Иностранны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0.10.202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9</w:t>
      </w:r>
      <w:r>
        <w:rPr/>
        <w:t xml:space="preserve"> класс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7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8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сский язык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0.09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 предмет (естественно-науч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18.10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 предмет (гуманитарны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20.10.2022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Lkpublicationsformdatatablecell">
    <w:name w:val="lkpublicationsformdatatable__cel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4:00Z</dcterms:created>
  <dc:creator>Завуч</dc:creator>
  <dc:description/>
  <dc:language>en-US</dc:language>
  <cp:lastModifiedBy>House</cp:lastModifiedBy>
  <cp:lastPrinted>2020-08-31T15:41:00Z</cp:lastPrinted>
  <dcterms:modified xsi:type="dcterms:W3CDTF">2022-09-12T18:34:00Z</dcterms:modified>
  <cp:revision>2</cp:revision>
  <dc:subject/>
  <dc:title/>
</cp:coreProperties>
</file>