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fldChar w:fldCharType="begin"/>
      </w:r>
      <w:r>
        <w:rPr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http://kamizino.ucoz.ru/doc/lok_akti/29.pdf" \l "page=1"</w:instrText>
      </w:r>
      <w:r>
        <w:rPr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rPr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</w:p>
    <w:p>
      <w:pPr>
        <w:pStyle w:val="Normal"/>
        <w:spacing w:lineRule="auto" w:line="240" w:before="0" w:after="0"/>
        <w:rPr/>
      </w:pPr>
      <w:r>
        <w:fldChar w:fldCharType="begin"/>
      </w:r>
      <w:r>
        <w:rPr/>
        <w:instrText xml:space="preserve"> HYPERLINK "http://kamizino.ucoz.ru/doc/lok_akti/29.pdf" \l "page=1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bookmarkStart w:id="0" w:name="1"/>
      <w:bookmarkEnd w:id="0"/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 xml:space="preserve">Правила внутреннего распорядка  для обучающихс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>МОУ «Большовская основная общеобразовательн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>школа имени М. Д. Чубарых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бное время устанавливается расписанием уроков. Первый уро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инается в 8 ч 30 мин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учающиеся приходят в школу не позже 8 ч 15 мин и по звонку делают зарядку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журный класс приходит в школу в 8 ч  и приступают к свои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язанностям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обучающиеся носят сменную обувь, переобуваются в раздевалке 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ходят в классные комнаты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36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 время перемен обучающиеся переходят в учебные кабинеты по расписанию, а оставшееся время проводят в рекреациях (коридорах). Дежурные по классу проветривают в это время классное помещение, вытирают доску, помогают учителю в случае необходимости готовить учебные пособия к уроку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Питание в школьной столовой организуется по графику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После уроков дежурные по классу убирают свою классную комнату, сдают ее дежурному классу и уходят домой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После окончания уроков все классы организованно проходят в раздевалку, одеваются и выходят из школы, соблюдая порядок, не толкаясь, не разговаривая громко и не мешая занятиям других обучающихс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Во внеурочное время (перемены, до и после уроков) обучающиес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колы имеют право обращаться к учителю и руководителям школы по любому вопросу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 Родители обращаются в школу по различным вопросам, с 14 до 17ч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 В течение рабочего дня все вопросы внутреннего распорядка  разрешают дежурный администратор и дежурный учитель по школе.</w:t>
      </w:r>
    </w:p>
    <w:p>
      <w:pPr>
        <w:pStyle w:val="Normal"/>
        <w:spacing w:before="0" w:after="200"/>
        <w:ind w:firstLine="4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5T16:29:00Z</dcterms:created>
  <dc:creator>Bolshoe</dc:creator>
  <dc:description/>
  <cp:keywords/>
  <dc:language>en-US</dc:language>
  <cp:lastModifiedBy>Bolshoe</cp:lastModifiedBy>
  <dcterms:modified xsi:type="dcterms:W3CDTF">2015-02-15T16:37:00Z</dcterms:modified>
  <cp:revision>1</cp:revision>
  <dc:subject/>
  <dc:title/>
</cp:coreProperties>
</file>