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33440" cy="1544320"/>
            <wp:effectExtent l="0" t="0" r="0" b="0"/>
            <wp:wrapTight wrapText="bothSides">
              <wp:wrapPolygon edited="0">
                <wp:start x="-33" y="0"/>
                <wp:lineTo x="-33" y="21462"/>
                <wp:lineTo x="21599" y="21462"/>
                <wp:lineTo x="21599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 перевода, отчисления и исключения 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«Большовская основная общеобразовательная школ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имени М.Д. Чубарых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правилах приёма, перевода и отчисления учащихся муниципального общеобразовательного учреждения «Большовская основная общеобразовательная школа имени М.Д. чубарых» (далее - Положение), разработано в целях соблюдения конституционных прав граждан Российской Федерации  на образов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разработано на основе следующих нормативных актов: Конвенции о правах ребёнка, одобренной Генеральной Ассамблеей ООН 20.11.1989 г.; Конституции Российской Федерации от 12.12.1993 г.; Федерального закона от 24.07.1998 № 124-ФЗ «Об основных гарантиях прав ребёнка в Российской Федерации»; Федерального закона «Об образовании в Российской Федерации» от 29.12.2012 № 273.</w:t>
      </w:r>
    </w:p>
    <w:p>
      <w:pPr>
        <w:pStyle w:val="Style15"/>
        <w:tabs>
          <w:tab w:val="clear" w:pos="708"/>
          <w:tab w:val="left" w:pos="4253" w:leader="none"/>
        </w:tabs>
        <w:spacing w:before="120" w:after="12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бщие полож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изация предоставления общедоступного и бесплатного начального общего основного общего образования на закреплённой территории осуществляется  через создание и обеспечение деятельности муниципального общеобразовательного учреждения «Большовская основная общеобразовательная школа имени М.Д. чубарых» (далее – Учреждение), реализующего  общеобразовательные программы начального общего, основного общего образования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Настоящее Положение устанавливает общий порядок приема, перевода, отчисления и исключения учащихся Учреждения и обязательно к исполнению.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В части, не противоречащей законодательству Российской Федерации, Учреждение самостоятельно разрабатывает дополнения к Правилам  и закрепляет их в уставе Учреждения. Правила размещаются на информационном стенде и на сайте Учреждения  для всеобщего ознакомления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равила перевода, отчисления и исключения учащихся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е требования к правилам комплектования контингента учащихся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мплектование контингента учащихся в классные коллективы, разбивка класса на группы при изучении отдельных предметов, перемещение из одного класса в другой в пределах параллели является компетенцией Учреждения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е требования к правилам перевода учащихся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. Учащиеся, освоившие в полном объеме общеобразовательную программу учебного года, переводятся в следующий класс. Решение о переводе учащихся в следующий класс принимается педагогическим советом Учреждения в соответствии с его компетенцией, определенной уставом Учреждения.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решения руководитель  Учреждения издает приказ о переводе учащегося в следующий класс указанием фамилий, имен, отчеств учащихся и оснований для перевода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2. Учащиеся на ступенях начального общего, основно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должны ликвидировать академическую задолженность в течение следующего учебного года, Учреждение обязано создать условия уча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2.3. Условный перевод не осуществляется для учащихся выпускных классов ступеней начального общего, основного общего образования. Уча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4. Условный перевод в следующий класс применяется к учащимся не выпускных классов, не аттестованных или получивших годовую неудовлетворительную оценку по одному учебному предмету в результате пропуска занятий по болезни, в связи с переездом на другое место жительства или по другим уважительным причинам, признанным таковыми педагогическим советом  Учреждения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5. Условный перевод не применяется к уча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6. Решение об условном переводе и сроках ликвидации задолженности определяется педагогическим советом Учреждения. На заседании, посвященном переводу учащихся в следующий класс, определяются и заносятся в протокол условия осуществления перевода учащихся на ступени начального общего, основного общего и среднего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, имя, отчество учащегося, класс обучения, название предмета, по которому по итогам года он имеет неудовлетворительную отметку; определяются мероприятия и сроки ликвидации задолженности. На основании решения педагогического совета руководителем Учреждения издается приказ. В классный журнал и личное дело учащегося вносится запись: «условно переведен». Учащийся, условно переведенный в следующий класс, в отчете на начало года по форме ОШ-1  указывается в составе того класса, в который условно переведен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7. Условно переведенным учащимся необходимо ликвидировать академическую задолженность, в установленные педагогическим советом Учреждения сроки, в течение следующего учебного года, но не ранее его начала.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8. Учреждение должно создать условия учащимся для ликвидации задолженности и обеспечить контроль за своевременностью ее ликвидации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роинформировать родителей (законных представителей) о решении педагогического совета об условном переводе;</w:t>
      </w:r>
    </w:p>
    <w:p>
      <w:pPr>
        <w:pStyle w:val="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учащегося и родителей (законных представителей) с приказом о мероприятиях и сроках по ликвидации задолженности;</w:t>
      </w:r>
    </w:p>
    <w:p>
      <w:pPr>
        <w:pStyle w:val="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ециальные занятия с целью усвоения учащимся учебной программы соответствующего предмета в полном объеме;</w:t>
      </w:r>
    </w:p>
    <w:p>
      <w:pPr>
        <w:pStyle w:val="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уведомлять родителей о ходе ликвидации задолженности;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ь по мере готовности учащегося по заявлению родителей (законных представителей) аттестацию по соответствующему предмету; форма аттестации (устно, письменно) определяется аттестационной комиссией, состав которой утверждается приказом Учреждения в количестве не менее двух учителей, преподающих данный учебный предмет. 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учащегося в исключительных случаях по согласию с педагогическим советом могут присутствовать при аттестации учащегося в качестве наблюдателя, однако без права устных высказываний или требований пояснений во время проведения аттестации. 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9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одителями (законными представителями) могут быть организованы дополнительные учебные занятия для учащихся в форме самообразования в свободное от основной учебы время либо на условиях договора, заключенного родителями (законными представителями)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с учителями данного Учреждения или любого другого в форме индивидуальных консультаций вне учебных занятий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10. Учащиеся, успешно ликвидировавшие академическую задолженность в 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 учителем-предметником, в личное дело - классным руководителем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2.11. Педагогическим советом принимается решение об окончательном переводе учащегося в класс, в который он был переведен условно. На основании решения педагогического совета руководитель Учреждения издает приказ о переводе, который в трехдневный срок доводится до сведения учащегося и его родителей (законных представителей). 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Весь материал, отражающий работу с учащимся, переведенным условно, выносится в отдельное делопроизводство и хранится в Учреждение до окончания учебного год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13. Уча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ются на повторное обучение;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ют получать образование в иных формах.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4. Решение о повторном обучении, о переводе на другую форму обучения 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Учреждения директором издается приказ. Родители (законные представители) должны быть поставлены в известность о заседании педагогического совета  в письменной форме не позднее, чем за три дня до его проведения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15. В отношении учащихся, дважды оставленных на повторный курс обучения в классах первой ступени обучения,  по решению педагогического совета проводится обследование  муниципальной психолого-медико-педагогической комиссии, по результатам которого обучающийся с согласия родителей (законных представителей)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переводится в класс компенсирующего обучения (если учащемуся рекомендовано обучение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направляется в специальное (коррекционное) образовательное учреждение (класс), обеспечивающее обучение, воспитание и лечение, социальную адаптацию и интеграцию учащихся в общество (если учащемуся рекомендовано обучение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2.16. Учащиеся девяты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17. Учащиеся первого класса не оставляются на повторный курс обучен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18. При ликвидации или реорганизации Учреждения, в иных случаях прекращения деятельности, а также в случае аннулирования лицензии департамент образования берет на себя ответственность за перевод в другие Учреждения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19. Приём заявлений на обучение при переводе из других Учреждений возможен в течение всего учебного года, исключая период государственной (итоговой) аттестации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ие требования к правилам отчисления учащихся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3.1. Отчислением является исключение учащегося из списочного состава Учреждения на основании приказа директора школы 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3.2. Отчисление из Учреждения  учащихся до получения ими  общего образования  производится по следующим основаниям: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основного общего образования с выдачей документов государственного образца о соответствующем уровне образования;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связи с переменой места жительства;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ставление учащимися, достигшими возраста 15 лет, учреждения по согласию родителей (законных представителей) и при согласовании с муниципальным органом, осуществляющим управление образованием до получения им основного общего образования.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Учреждение на основании представленных документов: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 с указанием даты, причины и места выбытия учащегося;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лфавитную книгу вносит запись о выбытии с указанием № приказа об отчислении и места выбытия;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 классном журнале, в личном деле учащегося делаются соответствующие записи о выбытии из Учреждения;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ыдает на руки родителям (законным представителям) документ об уровне образования или уровне освоения учащимся соответствующей образовательной программы (справка о периоде обучения и текущей успеваемости учащегося), заверенные подписью руководителя и печатью Учреждения, личное дело и медицинскую карту учащегося.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лает отметку о выдаче личного дела учащегося.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4. Отчисление по состоянию здоровья (</w:t>
      </w:r>
      <w:r>
        <w:rPr>
          <w:sz w:val="28"/>
          <w:szCs w:val="28"/>
        </w:rPr>
        <w:t xml:space="preserve">в связи с переводом в специальное (коррекционное) образовательное учреждение (класс))  </w:t>
      </w:r>
      <w:r>
        <w:rPr>
          <w:color w:val="000000"/>
          <w:sz w:val="28"/>
          <w:szCs w:val="28"/>
        </w:rPr>
        <w:t xml:space="preserve">производится </w:t>
      </w:r>
      <w:r>
        <w:rPr>
          <w:sz w:val="28"/>
          <w:szCs w:val="28"/>
        </w:rPr>
        <w:t>только с согласия родителей (законных представителей) по</w:t>
      </w:r>
      <w:r>
        <w:rPr>
          <w:color w:val="000000"/>
          <w:sz w:val="28"/>
          <w:szCs w:val="28"/>
        </w:rPr>
        <w:t xml:space="preserve"> заключению  психолого-медико-педагогической комиссии, когда обучающийся по причине заболевания (умственная отсталость, существенные физиологические недостатки и отклонения в развитии и т.д.) не может осваивать программу общего образования, реализуемую Учреждением. </w:t>
      </w:r>
    </w:p>
    <w:p>
      <w:pPr>
        <w:pStyle w:val="Style15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учащийся способен обучаться по указанной программе, но в силу заболевания не имеет физической возможности посещать занятия, Учреждение обеспечивает ему обучение на дому (индивидуальное обучение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еременой места жительства (выезд за пределы   города)  производится на основании заявления  родителей  (законных  представителей),  в котором указывается место его дальнейшего обучения и при наличии документа, подтверждающего переезд и справки-подтверждения с нового места учебы. Заявление регистрируется в журнале регистрации заявлений на отчисление из школ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3.6. Учреждение, обязано в течение 2-х рабочих дней, с даты издания приказа о зачислении, письменно уведомить Учреждение, из которого выбыл учащий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3.7. Отчисление в связи со смертью учащегося производится на основании свидетельства о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3.8. Документы об отчислении учащегося хранятся согласно сроку, указанному в утвержденной номенклатуре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3.9. Учреждение несет ответственность за организацию учета движения учащихся  в порядке, установленном законодательством Российской Федерации в области образования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Правила восстановления уча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Лица, обучавшиеся ранее в данном Учреждении, могут восстанови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Основанием для  восстановления 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е родителей (законных представителей) на имя директора Учреж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чащиеся,  не имеющие медицинских противопоказаний по состоянию здоровья и проживающие  на закреплённой  территор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Восстановление учащегося в контингенте учащихся производится приказом директора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Спорные вопросы по приему, переводу, отчислению и исключению учащихся, возникающие между родителями (законными представителями), учащимися и администрацией Учреждения могут быть обжалованы в судебном порядке в соответствие с действующим законодательством Российской Федерации путем подачи искового заявления в суд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4:00Z</dcterms:created>
  <dc:creator>User</dc:creator>
  <dc:description/>
  <dc:language>en-US</dc:language>
  <cp:lastModifiedBy>House</cp:lastModifiedBy>
  <dcterms:modified xsi:type="dcterms:W3CDTF">2022-03-25T11:44:00Z</dcterms:modified>
  <cp:revision>2</cp:revision>
  <dc:subject/>
  <dc:title/>
</cp:coreProperties>
</file>